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R310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 the file PSR310.DK will setup Band-in-a-Bo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10 multi-timbral synthesizer.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Yamaha PSR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neral Midi Patch Map (assigned to factory sett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PSR310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s the RECORD button and select '0' (for Multi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allows the PSR310 to receive the numerous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Band-in-a-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DO NOT SEND PATCH CHAN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 FROM BAND-IN-A-BO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ill result in a pitched instrument receiving w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MIDI OUT of your computer is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 and vice versa. Now load PSR310.DK under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ad Alternate Drum/Midi Set).That should be all that nee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-in-a-Box to "talk" with your PSR310. If by any cha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on your particular synth, please consult your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Have Fun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